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851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bCs/>
          <w:caps/>
          <w:color w:val="000000"/>
          <w:spacing w:val="20"/>
          <w:w w:val="90"/>
          <w:sz w:val="24"/>
          <w:szCs w:val="24"/>
        </w:rPr>
      </w:pPr>
      <w:r>
        <w:rPr>
          <w:b/>
          <w:bCs/>
          <w:caps/>
          <w:color w:val="000000"/>
          <w:spacing w:val="20"/>
          <w:w w:val="90"/>
          <w:sz w:val="24"/>
          <w:szCs w:val="24"/>
        </w:rPr>
        <w:t>УКРАЇНА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  <w:t>Місцеве самоврядування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</w:rPr>
      </w:pPr>
      <w:r>
        <w:rPr>
          <w:b/>
          <w:caps/>
          <w:color w:val="000000"/>
          <w:spacing w:val="20"/>
          <w:w w:val="90"/>
          <w:sz w:val="24"/>
          <w:szCs w:val="24"/>
        </w:rPr>
        <w:t>СЛОБОЖАНСЬКА СЕЛИЩНА РА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сідання постійної комісії з питань містобудування, будівництва, земельних відносин та охорони навколишнього природного середовища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left="4248" w:firstLine="708"/>
        <w:jc w:val="center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20” липня 2017 року</w:t>
      </w:r>
    </w:p>
    <w:p>
      <w:pPr>
        <w:pStyle w:val="Normal"/>
        <w:tabs>
          <w:tab w:val="clear" w:pos="709"/>
          <w:tab w:val="clear" w:pos="851"/>
        </w:tabs>
        <w:ind w:left="4248" w:firstLine="708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0.00 годи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/>
      </w:pPr>
      <w:r>
        <w:rPr>
          <w:b/>
          <w:color w:val="000000"/>
          <w:sz w:val="24"/>
          <w:szCs w:val="24"/>
        </w:rPr>
        <w:t>Усього членів комісії:</w:t>
      </w:r>
      <w:r>
        <w:rPr>
          <w:color w:val="000000"/>
          <w:sz w:val="24"/>
          <w:szCs w:val="24"/>
        </w:rPr>
        <w:t xml:space="preserve">     6 осіб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ab/>
        <w:tab/>
        <w:t xml:space="preserve">       4 особи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119" w:leader="none"/>
        </w:tabs>
        <w:ind w:firstLine="567"/>
        <w:rPr>
          <w:color w:val="FF0000"/>
          <w:sz w:val="16"/>
          <w:szCs w:val="16"/>
        </w:rPr>
      </w:pPr>
      <w:r>
        <w:rPr>
          <w:b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ab/>
        <w:t xml:space="preserve">  2 особи (Кононенко Л.М.,</w:t>
      </w:r>
      <w:r>
        <w:rPr>
          <w:sz w:val="24"/>
          <w:szCs w:val="24"/>
        </w:rPr>
        <w:t xml:space="preserve"> Кононов Д.В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544" w:leader="none"/>
        </w:tabs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евченко Г.А., Герасименко А.І., Шикула Г.М., </w:t>
      </w:r>
      <w:r>
        <w:rPr>
          <w:color w:val="000000"/>
          <w:sz w:val="24"/>
          <w:szCs w:val="24"/>
        </w:rPr>
        <w:t>Кравченко О.О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роботі комісії взяли участь: </w:t>
      </w:r>
      <w:r>
        <w:rPr>
          <w:sz w:val="24"/>
          <w:szCs w:val="24"/>
        </w:rPr>
        <w:t>Сакун С.В. – головний спеціаліст з питань комунальної власності та земельних відносин.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вував:</w:t>
      </w:r>
      <w:r>
        <w:rPr>
          <w:sz w:val="24"/>
          <w:szCs w:val="24"/>
        </w:rPr>
        <w:t xml:space="preserve"> Шевченко Г.А. – голова постійної комісії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lear" w:pos="851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ро затвердження Програми розвитку земельних відносин Слобожанської селищної територіальної громади на 2017-2020 р.р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66"/>
        <w:jc w:val="both"/>
        <w:rPr/>
      </w:pPr>
      <w:r>
        <w:rPr>
          <w:b/>
          <w:i/>
          <w:color w:val="000000"/>
        </w:rPr>
        <w:t>Доповідає:</w:t>
      </w:r>
      <w:r>
        <w:rPr>
          <w:b/>
          <w:color w:val="000000"/>
        </w:rPr>
        <w:t xml:space="preserve"> Сакун С.В.</w:t>
      </w:r>
      <w:r>
        <w:rPr>
          <w:color w:val="000000"/>
        </w:rPr>
        <w:t xml:space="preserve"> –</w:t>
      </w:r>
      <w:r>
        <w:rPr/>
        <w:t xml:space="preserve"> головний спеціаліст з питань комунальної власності та земельних відносин відділу з питань комунальної власності, земельних відносин, житлово-комунального господарства, благоустрою, інфраструктури та охорони навколишнього природного середовища</w:t>
      </w:r>
    </w:p>
    <w:p>
      <w:pPr>
        <w:pStyle w:val="Normal"/>
        <w:ind w:left="2124" w:firstLine="66"/>
        <w:jc w:val="both"/>
        <w:rPr/>
      </w:pPr>
      <w:r>
        <w:rPr/>
      </w:r>
    </w:p>
    <w:p>
      <w:pPr>
        <w:pStyle w:val="Normal"/>
        <w:tabs>
          <w:tab w:val="clear" w:pos="709"/>
          <w:tab w:val="clear" w:pos="851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Постановили:</w:t>
      </w:r>
      <w:r>
        <w:rPr>
          <w:sz w:val="24"/>
          <w:szCs w:val="24"/>
        </w:rPr>
        <w:t xml:space="preserve"> комісія вважає за можливе </w:t>
      </w:r>
      <w:r>
        <w:rPr>
          <w:color w:val="000000"/>
        </w:rPr>
        <w:t>затвердити Програму розвитку земельних відносин Слобожанської селищної територіальної громади на 2017-2020 р.р.</w:t>
      </w:r>
    </w:p>
    <w:p>
      <w:pPr>
        <w:pStyle w:val="Normal"/>
        <w:ind w:left="2124" w:firstLine="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/>
      </w:pPr>
      <w:r>
        <w:rPr>
          <w:sz w:val="24"/>
          <w:szCs w:val="24"/>
        </w:rPr>
        <w:t>1.1. гр. Волошин В.О. – смт Слобожанське, вул. Будівельників, 22/100 (АТО)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/>
      </w:pPr>
      <w:r>
        <w:rPr>
          <w:sz w:val="24"/>
          <w:szCs w:val="24"/>
        </w:rPr>
        <w:t>1.2. гр. Льозов М.О. – смт Слобожанське, Будівельників, 5/15 (АТО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1.3. гр. Сушко О.І. –м. Кривий Ріг (АТО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1.4. гр. Селезньов М.Л.- смт Слобожанське, вул. 8 Марта, 28/99 (АТО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неможливе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оскільки зазначена земельна ділянка надана іншому землекористувачу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786" w:hanging="7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будівництва індивідуальних гаражів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/>
      </w:pPr>
      <w:r>
        <w:rPr>
          <w:sz w:val="24"/>
          <w:szCs w:val="24"/>
        </w:rPr>
        <w:t>2.1 гр.  Селезньов М.Л.- смт Слобожанське, вул. 8 Марта, 28/99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комісія вважає за неможливе надання дозволу на розробку проекту землеустрою щодо відведення земельної ділянки у власність для будівництва гаражу, оскільки зазначена земельна ділянка надана іншому землекористувачу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 </w:t>
        <w:tab/>
        <w:t xml:space="preserve">Про затвердження проекту землеустрою щодо відведення земельної ділянки для колективного садівництва 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Щепотєв В.В., с/т «Рубін»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комісія вважає за можливе затвердити проект землеустрою щодо відведення земельної ділянки у власність для колективного садівництва  (с/т «Рубін»). 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b/>
          <w:sz w:val="24"/>
          <w:szCs w:val="24"/>
        </w:rPr>
        <w:t>4.</w:t>
        <w:tab/>
        <w:t>Про надання дозволу на розробку проекту землеустрою щодо відведення земельної ділянки в оренду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rStyle w:val="Rvts82"/>
        </w:rPr>
      </w:pPr>
      <w:r>
        <w:rPr>
          <w:sz w:val="24"/>
          <w:szCs w:val="24"/>
        </w:rPr>
        <w:t xml:space="preserve">4.1. гр. Шкода О.В. – смт Слобожанське, вул. Василя Сухомлинського, 56, земельна ділянка  площею 0,03 га </w:t>
      </w:r>
      <w:r>
        <w:rPr>
          <w:color w:val="000000"/>
          <w:sz w:val="24"/>
          <w:szCs w:val="24"/>
        </w:rPr>
        <w:t>для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Rvts82"/>
        </w:rPr>
        <w:t xml:space="preserve"> будівництва та обслуговування інших будівель громадської забудов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rStyle w:val="Rvts8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Постановили:</w:t>
      </w:r>
      <w:r>
        <w:rPr>
          <w:sz w:val="24"/>
          <w:szCs w:val="24"/>
        </w:rPr>
        <w:t xml:space="preserve"> комісія вважає за можливе надати дозвіл на розробку проекту землеустрою щодо відведення земельної ділянки в оренду </w:t>
      </w:r>
      <w:r>
        <w:rPr>
          <w:color w:val="000000"/>
          <w:sz w:val="24"/>
          <w:szCs w:val="24"/>
        </w:rPr>
        <w:t>для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Rvts82"/>
        </w:rPr>
        <w:t xml:space="preserve"> будівництва та обслуговування інших будівель громадської забудови.</w:t>
      </w:r>
    </w:p>
    <w:p>
      <w:pPr>
        <w:pStyle w:val="Normal"/>
        <w:ind w:firstLine="567"/>
        <w:jc w:val="both"/>
        <w:rPr>
          <w:rStyle w:val="Rvts8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ПАТ «ДТЕК ДНІПРООБЛЕНЕРГО» земельна площею 0,0044 га під будівництво ЛЕП, смт Слобожанське вул. Ювілейна – для</w:t>
      </w:r>
      <w:r>
        <w:rPr>
          <w:color w:val="000000"/>
          <w:sz w:val="24"/>
          <w:szCs w:val="24"/>
        </w:rPr>
        <w:t xml:space="preserve"> розміщення та експлуатації  основних, підсобних і допоміжних будівель та споруд технічної інфраструктур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Постановили:</w:t>
      </w:r>
      <w:r>
        <w:rPr>
          <w:sz w:val="24"/>
          <w:szCs w:val="24"/>
        </w:rPr>
        <w:t xml:space="preserve"> комісія вважає за можливе надати дозвіл на розробку проекту землеустрою щодо відведення земельної ділянки в оренду </w:t>
      </w:r>
      <w:r>
        <w:rPr>
          <w:color w:val="000000"/>
          <w:sz w:val="24"/>
          <w:szCs w:val="24"/>
        </w:rPr>
        <w:t>для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Rvts82"/>
        </w:rPr>
        <w:t xml:space="preserve"> </w:t>
      </w:r>
      <w:r>
        <w:rPr>
          <w:color w:val="000000"/>
          <w:sz w:val="24"/>
          <w:szCs w:val="24"/>
        </w:rPr>
        <w:t>розміщення та експлуатації  основних, підсобних і допоміжних будівель та споруд технічної інфраструктури</w:t>
      </w:r>
      <w:r>
        <w:rPr>
          <w:rStyle w:val="Rvts82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rStyle w:val="Rvts8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Про поновлення  договору оренди землі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. ФОП Ляшенко Л.В., смт Слобожанське, вул.8 Марта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відмовити – термін дії договору оренди дійсний до 31.03.2018 ро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 Про затвердження  технічної документації із землеустрою  щодо встановлення (відновлення) меж земельної ділянки  в натурі (на місцевості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. Олісневич В.М., с.Степове, вул.Ювілейна, 114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ажає за можливе затвердити технічну документацію із землеустрою щодо встановлення відновлення меж в натурі. Передача земельної ділянки у власність відбудеться після затвердження Генерального плану села Степов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ро розгляд звернення відділу освіти, культури, молоді та спорту Дніпровської райдержадміністрації щодо земельної ділянки, яка знаходиться в постійному користуванні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документи на комісію подані не в повному обсязі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 надання дозволу на розробку проекту землеустрою щодо відведення земельної ділянк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ормування земельної ділянки, як об’єкта цивільних прав, під об’єктами нерухомості, що перебувають на балансі селищної ради - будівля амбулаторії та будинок культури с Степове)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ажає за можливе надання дозволу на розроблення проекту із землеустрою щодо відведення  земельних діляно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Про внесення змін до договору оренди землі шляхом укладання додаткової угоди після поділу та вилучення з користування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1. ПРАТ АВП «Содружество» (договір оренди землі від 25.02.2008, поділ земельної ділянки 0,2499 га на дві ділянки - 0,0072 га та 0,227 га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2. ПРАТ АВП «Содружество» (договір оренди землі від 25.02.2008, поділ  земельної ділянки 4,6942 га  на три земельні ділянки 0,862 га, 0,3503 га, 3,3097 га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3. ПРАТ АВП «Содружество» (вилучення з орендного користування земельних ділянок 0,1999 га, 0,0227 га, 0,3503 г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ажає за можливе внесення змін </w:t>
      </w:r>
      <w:r>
        <w:rPr>
          <w:color w:val="000000"/>
          <w:sz w:val="24"/>
          <w:szCs w:val="24"/>
        </w:rPr>
        <w:t>до договору оренди землі шляхом укладання додаткової угоди після поділу та вилучення з користування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Про внесення змін до ріше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.1. гр.Синенко Н.М. рішення Ювілейної селищної ради 6 сесії 5 скликання від 06.03.2007 «Про надання дозволу на складання проекту відведення земельних ділянок у приватну власність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ажає за можливе </w:t>
      </w:r>
      <w:r>
        <w:rPr>
          <w:color w:val="000000"/>
          <w:sz w:val="24"/>
          <w:szCs w:val="24"/>
        </w:rPr>
        <w:t xml:space="preserve">внесення змін до рішення Ювілейної селищної ради 6 сесії 5 скликання від 06.03.2007 «Про надання дозволу на складання проекту відведення земельних ділянок у приватну власність»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.2. гр.Дульцева В.А. рішення Ювілейної селищної ради 22 сесії 5 скликання від 29.04.2010 «Про надання дозволу на складання технічної документації із землеустрою  щодо складання документів, що посвідчують право на земельну ділянку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відмовити – відповідно ст. 55 Закону України «Про землеустрій», технічна документація розробляється на замовлення власника житлового будинку без дозвол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Про надання згоди на встановлення (відновлення) меж земельної ділянки в натурі (на місцевості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.1 гр.Гуслиста Л.І., с.Степове, вул.Ювілейне, 11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ажає за можливе надання згоди на встановлення </w:t>
      </w:r>
      <w:r>
        <w:rPr>
          <w:color w:val="000000"/>
          <w:sz w:val="24"/>
          <w:szCs w:val="24"/>
        </w:rPr>
        <w:t>(відновлення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еж земельної ділянки в натурі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постій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містобудування, будівниц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их відносин  та охоро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колишнього природного середовища                 ______________     Шевченко Г.А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ідпис)                   (П.І.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постійної комісії                                       _______________    Герасименко А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ідпис)                  (П.І.Б.)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8:00Z</dcterms:created>
  <dc:creator>1</dc:creator>
  <dc:description/>
  <cp:keywords/>
  <dc:language>en-US</dc:language>
  <cp:lastModifiedBy>Користувач Windows</cp:lastModifiedBy>
  <cp:lastPrinted>2017-07-20T11:38:00Z</cp:lastPrinted>
  <dcterms:modified xsi:type="dcterms:W3CDTF">2017-07-27T05:17:00Z</dcterms:modified>
  <cp:revision>9</cp:revision>
  <dc:subject/>
  <dc:title>Земельні питання</dc:title>
</cp:coreProperties>
</file>